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272415</wp:posOffset>
                </wp:positionV>
                <wp:extent cx="126682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7pt;mso-wrap-distance-left:9.05pt;mso-wrap-distance-right:9.05pt;mso-wrap-distance-top:0pt;mso-wrap-distance-bottom:0pt;margin-top:-21.4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ФИО (полностью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2"/>
          <w:szCs w:val="22"/>
          <w:u w:val="single"/>
        </w:rPr>
        <w:t>ЛИЧНЫЕ ДАННЫЕ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-mail: 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место рождения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мейное положение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БРАЗОВАНИ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.__.__ - __.__.__  </w:t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ОЕ ОБРАЗОВАНИ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.__.__ - __.__.__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.__.__ - __.__.__  </w:t>
        <w:tab/>
        <w:tab/>
      </w:r>
      <w:r>
        <w:rPr>
          <w:rFonts w:cs="Arial" w:ascii="Arial" w:hAnsi="Arial"/>
          <w:b/>
          <w:sz w:val="22"/>
          <w:szCs w:val="22"/>
        </w:rPr>
        <w:t xml:space="preserve">Наименование  компании: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Область деятельности компании: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уктур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дчинение: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  <w:u w:val="single"/>
        </w:rPr>
        <w:t>В подчинен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араллельные подразделения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альные обязанно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перехода на новое место работы/ поиска работы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.__.__ - __.__.__  </w:t>
        <w:tab/>
        <w:tab/>
      </w:r>
      <w:r>
        <w:rPr>
          <w:rFonts w:cs="Arial" w:ascii="Arial" w:hAnsi="Arial"/>
          <w:b/>
          <w:sz w:val="22"/>
          <w:szCs w:val="22"/>
        </w:rPr>
        <w:t xml:space="preserve">Наименование  компании: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Область деятельности компании: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уктур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дчинение: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  <w:u w:val="single"/>
        </w:rPr>
        <w:t>В подчинен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араллельные подразделения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альные обязанно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перехода на новое место работы/ поиска работы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еречислить все места работы, причины переходов, причины перерывов трудовой деятельности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tyle15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и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:</w:t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/>
        <w:t>Зарплатные ожидания: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Достижение"/>
    <w:basedOn w:val="Normal"/>
    <w:qFormat/>
    <w:pPr>
      <w:ind w:right="-5" w:hanging="0"/>
    </w:pPr>
    <w:rPr>
      <w:rFonts w:ascii="Arial" w:hAnsi="Arial" w:cs="Arial"/>
      <w:sz w:val="22"/>
      <w:szCs w:val="22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4:00Z</dcterms:created>
  <dc:creator>Kuzmenkova</dc:creator>
  <dc:description/>
  <dc:language>en-US</dc:language>
  <cp:lastModifiedBy>User</cp:lastModifiedBy>
  <cp:lastPrinted>2011-05-23T15:46:00Z</cp:lastPrinted>
  <dcterms:modified xsi:type="dcterms:W3CDTF">2015-11-17T05:24:00Z</dcterms:modified>
  <cp:revision>2</cp:revision>
  <dc:subject/>
  <dc:title/>
</cp:coreProperties>
</file>